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7640</wp:posOffset>
                </wp:positionH>
                <wp:positionV relativeFrom="paragraph">
                  <wp:posOffset>4445</wp:posOffset>
                </wp:positionV>
                <wp:extent cx="6619875" cy="2494280"/>
                <wp:effectExtent l="5715" t="5080" r="4445" b="5080"/>
                <wp:wrapNone/>
                <wp:docPr id="1" name="Dikdörtgen 15" descr="Meş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24944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5" stroked="t" o:allowincell="f" style="position:absolute;margin-left:-13.2pt;margin-top:0.35pt;width:521.2pt;height:196.3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309880</wp:posOffset>
                </wp:positionV>
                <wp:extent cx="0" cy="1857375"/>
                <wp:effectExtent l="28575" t="28575" r="28575" b="28575"/>
                <wp:wrapNone/>
                <wp:docPr id="2" name="Düz Bağlayıcı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7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24.4pt" to="-1.3pt,170.6pt" ID="Düz Bağlayıcı 20" stroked="t" o:allowincell="f" style="position:absolute">
                <v:stroke color="#993300" weight="2844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242695</wp:posOffset>
                </wp:positionV>
                <wp:extent cx="762000" cy="0"/>
                <wp:effectExtent l="0" t="43180" r="0" b="43180"/>
                <wp:wrapNone/>
                <wp:docPr id="3" name="Düz Bağlayıcı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7.85pt" to="59.95pt,97.85pt" ID="Düz Bağlayıcı 22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86450</wp:posOffset>
                </wp:positionH>
                <wp:positionV relativeFrom="paragraph">
                  <wp:posOffset>139065</wp:posOffset>
                </wp:positionV>
                <wp:extent cx="476885" cy="1762760"/>
                <wp:effectExtent l="15240" t="15240" r="14605" b="14605"/>
                <wp:wrapNone/>
                <wp:docPr id="4" name="Gr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000" cy="1762920"/>
                          <a:chOff x="0" y="0"/>
                          <a:chExt cx="477000" cy="176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7000" cy="1487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ffdada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497240"/>
                            <a:ext cx="0" cy="264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762920"/>
                            <a:ext cx="457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6" style="position:absolute;margin-left:463.5pt;margin-top:10.95pt;width:37.55pt;height:138.75pt" coordorigin="9270,219" coordsize="751,2775">
                <v:oval id="shape_0" ID="Oval 2" fillcolor="#ffdada" stroked="t" o:allowincell="f" style="position:absolute;left:9270;top:219;width:750;height:234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red"/>
                  <v:stroke color="blue" weight="28440" joinstyle="miter" endcap="flat"/>
                  <w10:wrap type="none"/>
                </v:oval>
                <v:line id="shape_0" from="9653,2577" to="9653,2993" ID="Line 1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9299,2995" to="10019,2995" ID="Line 1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</wp:posOffset>
                </wp:positionH>
                <wp:positionV relativeFrom="paragraph">
                  <wp:posOffset>34290</wp:posOffset>
                </wp:positionV>
                <wp:extent cx="508000" cy="1752600"/>
                <wp:effectExtent l="0" t="12700" r="13335" b="12700"/>
                <wp:wrapNone/>
                <wp:docPr id="5" name="Sağ Köşeli Ayraç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1752480"/>
                        </a:xfrm>
                        <a:custGeom>
                          <a:avLst/>
                          <a:gdLst>
                            <a:gd name="textAreaLeft" fmla="*/ 0 w 288000"/>
                            <a:gd name="textAreaRight" fmla="*/ 201960 w 288000"/>
                            <a:gd name="textAreaTop" fmla="*/ 117720 h 993600"/>
                            <a:gd name="textAreaBottom" fmla="*/ 875880 h 99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2561"/>
                                <a:pt x="21600" y="5122"/>
                              </a:cubicBezTo>
                              <a:lnTo>
                                <a:pt x="21600" y="16478"/>
                              </a:lnTo>
                              <a:cubicBezTo>
                                <a:pt x="21600" y="19039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ID="Sağ Köşeli Ayraç 21" stroked="t" o:allowincell="f" style="position:absolute;margin-left:-0.45pt;margin-top:2.7pt;width:39.95pt;height:137.95pt;mso-wrap-style:none;v-text-anchor:middle" type="_x0000_t86">
                <v:fill o:detectmouseclick="t" on="false"/>
                <v:stroke color="#99330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46" w:leader="none"/>
          <w:tab w:val="left" w:pos="4741" w:leader="none"/>
        </w:tabs>
        <w:spacing w:before="0" w:after="200"/>
        <w:rPr/>
      </w:pPr>
      <w:r>
        <w:rPr/>
        <w:tab/>
      </w: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71.9pt;height:23.9pt" type="#_x0000_t75"/>
          <w:control r:id="rId4" w:name="CommandButton1" w:shapeid="control_shape_0"/>
        </w:object>
      </w:r>
      <w:r>
        <w:rPr/>
        <w:tab/>
      </w:r>
      <w:r>
        <w:rPr/>
        <w:object>
          <v:shape id="control_shape_1" o:allowincell="t" style="width:158.9pt;height:17.9pt" type="#_x0000_t75"/>
          <w:control r:id="rId5" w:name="Label1" w:shapeid="control_shape_1"/>
        </w:objec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7:59:00Z</dcterms:created>
  <dc:creator>kubra</dc:creator>
  <dc:description/>
  <cp:keywords/>
  <dc:language>en-US</dc:language>
  <cp:lastModifiedBy>kubra</cp:lastModifiedBy>
  <dcterms:modified xsi:type="dcterms:W3CDTF">2014-04-06T18:00:00Z</dcterms:modified>
  <cp:revision>4</cp:revision>
  <dc:subject/>
  <dc:title/>
</cp:coreProperties>
</file>